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229"/>
        <w:gridCol w:w="2314"/>
      </w:tblGrid>
      <w:tr>
        <w:trPr>
          <w:trHeight w:val="1134" w:hRule="exact"/>
          <w:cantSplit w:val="true"/>
        </w:trPr>
        <w:tc>
          <w:tcPr>
            <w:tcW w:w="20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9490" cy="61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84" r="-113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4595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2" t="-1067" r="-352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20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 w:val="20"/>
                <w:szCs w:val="8"/>
              </w:rPr>
            </w:r>
          </w:p>
        </w:tc>
        <w:tc>
          <w:tcPr>
            <w:tcW w:w="231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93" r="-4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96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045"/>
        <w:gridCol w:w="195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800" cy="727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ntro venerdì 22 ottobre 20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1209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ievi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ieve Schoo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ievi Select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ieve Selected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ffetta Allieve/Allievi Selected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iores fem School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iores mas School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enti/esse con disabilit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enti accompagnatori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E 17/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335/7770419 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edufisica@provincia.tn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S01012</dc:creator>
  <dc:description/>
  <dc:language>en-US</dc:language>
  <cp:lastModifiedBy/>
  <cp:lastPrinted>1995-11-21T17:41:00Z</cp:lastPrinted>
  <dcterms:modified xsi:type="dcterms:W3CDTF">2022-10-01T16:07:50Z</dcterms:modified>
  <cp:revision>4</cp:revision>
  <dc:subject/>
  <dc:title>   </dc:title>
</cp:coreProperties>
</file>